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инистерство образования Республики Башкортостан</w:t>
      </w:r>
    </w:p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Аургазинский многопрофильный коллед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ГЛАСОВАНО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Директор ГБПОУ Аурга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Р.Р.Кагарманов                            многопрофильный колледж  </w:t>
      </w:r>
    </w:p>
    <w:p>
      <w:pPr>
        <w:pStyle w:val="Normal"/>
        <w:rPr/>
      </w:pPr>
      <w:r>
        <w:rPr>
          <w:sz w:val="28"/>
          <w:szCs w:val="28"/>
        </w:rPr>
        <w:t>___  _________2017г.                                        _________М.Ш.Худайберди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  ________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ссмотр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методического совет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____   _________2017г.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токол №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учебной дисциплины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36"/>
        </w:rPr>
        <w:t xml:space="preserve"> </w:t>
      </w:r>
      <w:r>
        <w:rPr>
          <w:b/>
          <w:sz w:val="44"/>
          <w:szCs w:val="36"/>
        </w:rPr>
        <w:t>«Безопасность жизнедеятельност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Разработал преподаватель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Ф.Х.Амирх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работана  программа на основе Федерального государственного образовательного стандарта по специальности среднего профессионального образования 38.02.01 «Экономика и бухгалтерский учет (по отраслям)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Толбаз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ых государственных образовательных стандартов (далее – ФГОС) по специальностям среднего профессионального образования (далее СПО) 38.02.01 «Экономика и бухгалтерский учет (по отраслям)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Аургазинский многопрофильный колледж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 Башкортостан,  Аургазинский район, с. Толбазы, ул. Ленина д. 125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 Амирханов Ф.Х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</w:t>
      </w:r>
      <w:r>
        <w:rPr>
          <w:i/>
          <w:sz w:val="28"/>
          <w:szCs w:val="2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1068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подготовки специалистов среднего звена в соответствии с ФГОС по специальности СПО 38.02.01 «Экономика и бухгалтерский учет (по отраслям)», входящим в состав укрупненной группы профессий 38.00.00. «Экономика и управление», 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 разработке програм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в дополнительном профессиональном образовании в рамках реализации программ подготовки и переподготовки кадров в учреждениях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Безопасность жизнедеятельности» - дисциплина, в которой рассматриваются проблемы безопасного взаимодействия человека со средой его обитания и защиты от негативных воздействия чрезвычайных ситуаций. Изучение дисциплины позволяет сформировать у учащихся представления о неразрывной связи профессиональной деятельности и отдыха человека с требованиями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исциплины БЖД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ооружить будущих выпускников теоретическими и практическими навыками, необходимы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ля идентификации опасности техногенного происхождения в повседневных и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еспечения устойчивости объектов экономики, прогнозирование развития событий и оценки последствий при техногенных чрезвычайных ситуациях и стихийных бедств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я в работах, по защите работающих и населения от негативных воздействия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циплина направлена на повышение технической, гуманистической, правовой и природоохранной подготовки выпускников. Она базируется на знаниях, умениях и навыках, полученных студентами при изучении социально-экономических, естественно-научных и друг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</w:t>
      </w:r>
      <w:r>
        <w:rPr>
          <w:bCs/>
          <w:sz w:val="28"/>
          <w:szCs w:val="28"/>
        </w:rPr>
        <w:t>должен уме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редпринимать профилактические меры для снижения уровня опасностей различного вида и их последствий в профессиональной деятельности и быту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ind w:firstLine="284"/>
        <w:rPr/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</w:t>
      </w:r>
      <w:r>
        <w:rPr>
          <w:bCs/>
          <w:sz w:val="28"/>
          <w:szCs w:val="28"/>
        </w:rPr>
        <w:t>должен знать</w:t>
      </w:r>
      <w:r>
        <w:rPr>
          <w:b/>
          <w:bCs/>
          <w:sz w:val="28"/>
          <w:szCs w:val="28"/>
        </w:rPr>
        <w:t>:</w:t>
      </w:r>
    </w:p>
    <w:p>
      <w:pPr>
        <w:pStyle w:val="3"/>
        <w:jc w:val="both"/>
        <w:rPr/>
      </w:pPr>
      <w:r>
        <w:rPr/>
        <w:t xml:space="preserve"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 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особы защиты населения от оружия массового поражения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 дисциплины способствует освоению общих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5. Использовать информационно-коммуникационные технологии в 6 профессиональной деятельности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постоянного изменения правовой баз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1.1. Обрабатывать первичные бухгалтерские документ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1.3. Проводить учет денежных средств, оформлять денежные и кассовые документы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1.4. Формировать бухгалтерские проводки по учету имущества организации на основе рабочего плана счетов бухгалтерского учет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1. Формировать бухгалтерские проводки по учету источников имущества организации на основе рабочего плана счетов бухгалтерского учет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Выполнять поручения руководства в составе комиссии по инвентаризации имущества в местах его хранения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2.2. Проводить подготовку к инвентаризации и проверку действительного соответствия фактических данных инвентаризации данным учета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2.4. Проводить процедуры инвентаризации финансовых обязательств организации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1. Формировать бухгалтерские проводки по начислению и перечислению налогов и сборов в бюджеты различных уровней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4.2. Составлять формы бухгалтерской отчетности в установленные 7 законодательством сроки.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К 4.4. Проводить контроль и анализ информации об имуществе и финансовом положении организации, ее платежеспособности и доход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студента 102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студента -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студента - 3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фера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клады и конспек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зен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  <w:r>
              <w:rPr>
                <w:i/>
                <w:iCs/>
                <w:sz w:val="28"/>
                <w:szCs w:val="28"/>
              </w:rPr>
              <w:t xml:space="preserve">                                                                       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Безопасность жизнедеятельности</w:t>
      </w:r>
      <w:r>
        <w:rPr/>
        <w:t>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9072"/>
        <w:gridCol w:w="992"/>
        <w:gridCol w:w="1214"/>
      </w:tblGrid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заня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работы и практические занятия, самостоятельная работа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Характеристика системы «человек-среда обитания». Производственная, бытовая, природная среда. Взаимодействие человека со средой обитания. Аксиома о потенциальном негативном взаимодействии в системе «человек - среда обитания» Примеры воздействия негативных факторов на человека и природную среду. Нарушение устойчивого развития экосистем, неконтролируемый выход энергии, ошибочные и несанкционированные действия человека. Стихийные явления – причины возникновения и развития чрезвычайных ситуаций, критерии оценки, их значимость. Основные виды потенциальных опасностей Цель и содержание дисциплины «Безопасность жизнедеятельности», ее основные задачи, место и роль подготовки специалиста со средним профессиональным образов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Раздел1. Чрезвычайные ситуации мирного и военного времени. Организация защиты населения и территорий в чрезвычайных ситуациях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1.1. Единая государственная система предупреждения и действий в чрезвычайных ситуациях. Ее организация и основные задач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ые задачи системы и ее основные органы управления. Государственное управление в чрезвычайных ситуациях. Аварийно- спасательные формирования постоянной готовности. Целевые и комплексные проверки готовности к действиям в чрезвычайных ситуациях. Специализированные формирования на аварийных и экологически опасных объектах. Координация планов и мероприятий гражданской обороны с государственными задачами. Роль и место ГО в Российской системе предупреждения и действий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№1 подготовка доклада на тему: Деятельность МЧ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8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Тема 1.2.Устойчивость производства в условиях чрезвычайных ситуа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нятие об устойчивости в чрезвычайных ситуациях. Сущность устойчивости функционирования объектов и систем. Факторы, определяющие устойчивость. Нормы проектирования инженерно- технических мероприятий гражданской обороны. Назначение и порядок их осуществления. Инженерная защита производственного персонала. Оценка фактической устойчивости объекта в условиях чрезвычайной ситуации. Пути и способы повышения устойчивости функционирования объектов экономики, систем водо-, газо- , энерго- и теплоснаб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1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2 конспектирование по теме:  Особенности размещения объектов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63" w:hanging="142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3. Содержание и организация мероприятий по локализации и ликвидации последствий чрезвычайных ситуа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пасательные и другие неотложные работы в очагах поражения. Характеристика основных видов аварийных работ на объектах экономики и связи с повреждением их в результате чрезвычайных ситуаций. Защитные сооружения гражданской обороны. Классификация, оборудование и системы обеспечения убежищ; противорадиоактивные укрытия, требования к ним. Строительство противорадиационных укрытий и их санитарно-техническое оборудование. Основное содержание работ по организации эвакуации и порядок их выполнения в условиях чрезвычайных ситуаций мирного и военного времени. Особенности спасательных, других неотложных работ в условиях радиоактивного, химического, бактериологического заражения при взрывах, пожарах и других чрезвычайных ситу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75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амостоятельная работа №3 подготовка презентации на тему: </w:t>
            </w:r>
            <w:r>
              <w:rPr>
                <w:b/>
              </w:rPr>
              <w:t xml:space="preserve"> </w:t>
            </w:r>
            <w:r>
              <w:rPr/>
              <w:t>Эвакуация из опасных районов в мирное и военное время. Эвакуационные мероприятия и порядок их выполнения. Силы и средства, привлекаемые к раб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4. Предназначения и задачи гражданской обороны. Гражданская оборона на объектах эконом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Задачи системы гражданской безопасности в условиях регламентного и нерегламентного состояния. Задачи и принципы организации. Силы и средства, обеспечивающие безопасность объектов. Функции и задачи службы ГО в условиях чрезвычайных ситуаций на предприятиях экономики. Служба оповещения и связи. Медицинская, транспортная, противорадиационная противохимическая службы защиты. Назначение службы главного энергетика. Объектовые невоенизированные формирования общего назначения, обучение и действия в условиях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26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4 подготовка доклада на тему:  Функции и задачи службы ГО в условиях чрезвычайных ситуаций на предприят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5. Чрезвычайные ситуации мирного времени: природного и техногенного характера. Их последств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чины аварий и катастроф на объектах экономики Фазы развития чрезвычайных ситуаций, первичные и вторичные негативные воздействия в чрезвычайных ситуациях. Радиационно-опасные объекты. Основные опасности при авариях на радиационно-опасных объектах. Профилактика возникновения аварий на радиационно-опасных объек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Химически опасные объекты (ХОО) Основные способы хранения и транспортировки сильно действующих ядовитых веществ (СДЯВ), их характеристика. Последствия аварий при различных способах хранения СДЯВ на ХОО. Очаг химического поражения. Профилактика возникновения аварий на химически опасных объектах. Общие сведения о процессах горения, детонации и взрыва. Классификация пожаров. Огнетушащие вещества. Способы тушения пожаров. Пожаро- и взрывоопасные объекты. Взрывчатые вещества, их классификация и характеристики. Взрывы различной природы и их основные характеристики. Профилактика возникновения взрывов и пожаров. ЧС социального характера. Стихийные бедствия; причины их возникновения,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Способы защиты населения при возникновении ЧС техноген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ЧС природ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5 подготовка реферата на тему:  Виды ЧС природ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6. Чрезвычайные ситуации военного времен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Условия возникновения военных конфликтов и степень их опасности в современном мире. Виды и опасности военных действий для населения и территорий. Характеристика современных средств ведения военных действий, их поражающие факторы и зоны разрушения. Ядерное оружие, его поражающие факторы, зоны разрушения, степень разрушения зданий, сооружении, технических и транспортных средств. и. Воздействие радиации на технические средства. Возможные поражения людей при ядерном взрыве. Планируемые спасательные и другие неотложные работы в зоне очага ядерного поражения. Меры пожарной безопасности и правила безопасного поведения при пожарах; Химическое оружие. Классификация и токсикологические характеристики отравляющих веществ. Зоны заражения и очаги поражения. Бактериальное оружие. Способы нанесения удара. Карантин человека, попавшего в зону действия бактериального оружия. Способы защиты. Другие средства поражения. Вакуумный боеприпас, лазерное оружие, психотропное оруж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>Самостоятельная работа №6 подготовка доклада на тему:  Терроризм как угроза современному обще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7. Защита населения при ЧС военного времен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пособы защиты населения при возникновении ЧС военно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амостоятельная работа №7 подготовка реферата на тему: Характеристика современных средств ведения военных действий, их поражающие факторы и зоны разр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2. Основы здорового образа жизн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.2.1.Факторы, определяющие здоровье и болез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пределение понятия «Здоровье», предболезнь, болезнь. Факторы, определяющие здоровье и болезнь. Основные составляющие здорового образа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8 подготовка реферата на тему:  Основные факторы, определяющие здоровье и болез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Режим дня студ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«Питание и здоров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Факторы, влияющие на ЗОЖ (репродуктивное здоровь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Факторы, влияющие на ЗО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9 подготовка доклада на тему:  Основные принципы здоров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Принципы и методы идентификации травмирующих и вредных факторов, влияющих на здоровье. Экобиозащитная техника (средства коллективной и индивидуальной защи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Составление экологического паспорт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Профилактика вредных привычек. Здоровьесберегающая функция воспитательного процесса. Посещение музея ЧГ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Профилактика вредных привычек. Здоровьесберегающая функция воспитательного процесса. Посещение музея ЧГ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10 подготовка презентации на тему:  Вредные привы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2.2. Инфекционные болезн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Основы микробиологии. Инфекционный и эпидемический проц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Классификация инфекционных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Пищевые отравления т их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 11 конспектирование на тему:  «Инфекционные заболевания и их профилакт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3. Порядок и правила оказания первой помощи (для девуше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.3.1. Диагностика и приемы оказания первой медицинской помощи (для девушек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«Неотложного состояния». Диагностика и приемы оказания первой медицинской помощи при неотложных состояниях (обмороке, гипертоническом кризе, стенокардии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Диагностика и приемы оказания первой медицинской помощи при неотложных состояниях.(при химических и термических ожогах, отморожении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агностика и приемы оказания первой медицинской помощи при неотложных состояниях (утоплении, электротравме, отравлении, солнечном и тепловом удар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рминальные состояния. Комплекс сердечно-легочной реанимации и показания к ее проведению, критерии эффекти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ПМП при переломах, вывихах суставов, ушибах. Первая помощь при травмах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12 подготовка доклада на тему:  Способы наложения транспортных шин. Виды шин. Способы наложения повязок. Первая помощь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Терминальные состояния. Комплекс сердечно-легочной реанимации и показания к ее проведению, критерии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Подготовка к зачету (решение ситуац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дел 3. Основы военной службы (для юношей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Основы военной службы и обороны государства (для юношей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Вооруженные Силы Российской Федерации. Общевоинские уставы Вооруженных си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Ракетные войска стратегического назначения. Сухопутные войска. Военно-Воздушные силы. Военно-морской Фл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Организация медицинской службы Вооруженных сил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ая работа: Боевые традиции Вооруженных Сил России. Символы воинской ч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№12 подготовка доклада на тему: Основные виды вооружения, военной техники, состоящих на вооружении воинских подразд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сег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Основы безопасности жизне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нажеры – манекены по оказанию первой помощ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ЖК телевизор, ДВД пле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 матер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 обучения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.</w:t>
      </w:r>
      <w:r>
        <w:rPr>
          <w:i/>
          <w:iCs/>
          <w:sz w:val="28"/>
          <w:szCs w:val="28"/>
        </w:rPr>
        <w:t>Косолапова 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Прокопенко 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Основы безопасности жизнедеятельности: учебник для сред. проф. образования. — М., 2017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.</w:t>
      </w:r>
      <w:r>
        <w:rPr>
          <w:i/>
          <w:iCs/>
          <w:sz w:val="28"/>
          <w:szCs w:val="28"/>
        </w:rPr>
        <w:t>Косолапова 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Прокопенко 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Побежимова 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>. Безопасность жизнедеятельности: учебник для учреждений сред. проф. образования. — М., 20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i/>
          <w:iCs/>
          <w:sz w:val="28"/>
          <w:szCs w:val="28"/>
        </w:rPr>
        <w:t>Косолапова 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Прокопенко Н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Побежимова 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Л</w:t>
      </w:r>
      <w:r>
        <w:rPr>
          <w:sz w:val="28"/>
          <w:szCs w:val="28"/>
        </w:rPr>
        <w:t>. Безопасность жизнедеятельности. Практикум: учеб. пособие для учреждений сред. проф. образования. — М., 201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>Назарова Е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Н</w:t>
      </w:r>
      <w:r>
        <w:rPr>
          <w:sz w:val="28"/>
          <w:szCs w:val="28"/>
        </w:rPr>
        <w:t xml:space="preserve">., </w:t>
      </w:r>
      <w:r>
        <w:rPr>
          <w:i/>
          <w:iCs/>
          <w:sz w:val="28"/>
          <w:szCs w:val="28"/>
        </w:rPr>
        <w:t>Жилов Ю</w:t>
      </w:r>
      <w:r>
        <w:rPr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Д</w:t>
      </w:r>
      <w:r>
        <w:rPr>
          <w:sz w:val="28"/>
          <w:szCs w:val="28"/>
        </w:rPr>
        <w:t>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№ 4. — Ст. 445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Гражданский кодекс РФ (Ч. 1) (утвержден Федеральным законом от 30.11.94 № 51-ФЗ (в ред. от 11.02.2013, с изм. и доп. от 01.03.2013) // СЗ РФ. — 1994. — № 32 (Ч. 1). — Ст. 330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Гражданский кодекс РФ (Ч. 2) (утвержден Федеральным законом от 26.01.96 № 14-ФЗ) (в ред. от 14.06.2012) // СЗ РФ. — 1996. — № 5 (Ч. 2). — Ст. 410. 2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Гражданский кодекс РФ (Ч. 3) (утвержден Федеральным законом от 26.11.01 № 146-ФЗ) (в ред. от 05.06.2012) // СЗ РФ. — 2001. — № 49. — Ст. 455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Гражданский кодекс РФ (Ч. 4) (утвержден Федеральным законом от 18.12.06 № 230-ФЗ) (в ред. от 08.12.2011) // СЗ РФ. — 2006. — № 52 (Ч. 1). — Ст. 549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Семейный кодекс Российской Федерации (утвержден Федеральным законом от 29.12.1995№ 223-ФЗ) (в ред. от 12.11.2012) // СЗ РФ. — 1996. — № 1. — Ст. 16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1.Уголовный кодекс Российской Федерации (утвержден Федеральным законом от 13.06.1996№ 63-ФЗ) (в ред. от 07.12.2011 ; с изм. и доп., вступающими в силу с 05.04.2013) // СЗ РФ. —1996. — № 25. — Ст. 295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2.Федеральный закон от 21.12.1994 № 68-ФЗ «О защите населения и территорий от чрезвычайных ситуаций природного и техногенного характера» (в ред. от 11.02.2013) // СЗ РФ. —1994. — № 35. — Ст. 364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autoSpaceDE w:val="false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urgazy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colleg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Аургазинский многопрофильный колледж) электронная библиотека, курс  «Безопасность жизнедеятельно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mchs. gov. ru (сайт МЧС РФ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mvd. ru (сайт МВД РФ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www. dic. academic. ru (</w:t>
      </w:r>
      <w:r>
        <w:rPr>
          <w:sz w:val="28"/>
          <w:szCs w:val="28"/>
        </w:rPr>
        <w:t>Академик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ова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нциклопедии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www. booksgid. com (</w:t>
      </w:r>
      <w:r>
        <w:rPr>
          <w:sz w:val="28"/>
          <w:szCs w:val="28"/>
        </w:rPr>
        <w:t>Воок</w:t>
      </w:r>
      <w:r>
        <w:rPr>
          <w:sz w:val="28"/>
          <w:szCs w:val="28"/>
          <w:lang w:val="en-US"/>
        </w:rPr>
        <w:t xml:space="preserve">s Gid. </w:t>
      </w:r>
      <w:r>
        <w:rPr>
          <w:sz w:val="28"/>
          <w:szCs w:val="28"/>
        </w:rPr>
        <w:t>Электро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</w:t>
      </w:r>
      <w:r>
        <w:rPr>
          <w:sz w:val="28"/>
          <w:szCs w:val="28"/>
          <w:lang w:val="en-US"/>
        </w:rPr>
        <w:t>)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www. globalteka. ru/index. html (</w:t>
      </w:r>
      <w:r>
        <w:rPr>
          <w:sz w:val="28"/>
          <w:szCs w:val="28"/>
        </w:rPr>
        <w:t>Глобалте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лобальная библиотека научных ресурс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iprbookshop. ru (Электронно-библиотечная система IPRbooks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school. edu. ru/default. asp (Российский образовательный портал. Доступность, ка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во, эффективнос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ww. ru/book (Электронная библиотечная система).</w:t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</w:rPr>
          <w:t>http://www.edu.ru/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http://www.ege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</w:rPr>
          <w:t>http://rin57.ucoz.ru/</w:t>
        </w:r>
      </w:hyperlink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http://www.uchportal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</w:rPr>
          <w:t>http://pedsovet.su/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</w:rPr>
          <w:t>http://rusedu.info/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ttp://www.pedopyt.ru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принимать профилактические меры для снижения уровня опасностей различного вида и их последствий в профессиональной деятельности и быт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ывать первую помощь пострадавши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нятия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потенциальных опасностей и их 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внеаудиторн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ирование, внеаудиторная самостоятельная работа, 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Знак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28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rgazy-college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ege.edu.ru/" TargetMode="External"/><Relationship Id="rId9" Type="http://schemas.openxmlformats.org/officeDocument/2006/relationships/hyperlink" Target="http://rin57.ucoz.ru/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hyperlink" Target="http://rusedu.info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User</dc:creator>
  <dc:description/>
  <cp:keywords/>
  <dc:language>en-US</dc:language>
  <cp:lastModifiedBy>User</cp:lastModifiedBy>
  <cp:lastPrinted>2017-05-30T11:00:00Z</cp:lastPrinted>
  <dcterms:modified xsi:type="dcterms:W3CDTF">2017-05-30T07:28:00Z</dcterms:modified>
  <cp:revision>13</cp:revision>
  <dc:subject/>
  <dc:title>Министерство образования Республики Башкортостан</dc:title>
</cp:coreProperties>
</file>